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ебинар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верка пожарного надз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, обязательные треб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27 января  2017 г. с 10-00 до 14-00 по моск.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 сфере обеспечения пожарной безопасностью в настоящее время характеризуется следующими обстоятель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Около 20 нормативных правовых баз, которые по разному регулируют отношения в сфере пожарной безопасности. Более 100 тысяч технических норм в 1700 нормативных документах, которые не может запомнить ни один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Никто из специалистов, экспертов и представителей контрольно-надзорных органов не может однозначно сформулировать треб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    Отсутствие четкого понимания, какие требования являются обязательными заставляет стороны идти на крайние меры: проверяющий требует как можно больше мер пожарной безопасности, а проверяющий путается в тактиках: исполнять все, не выполнять ничего, выполнять выборо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вязи задачи: ПОНИМАТЬ, какие требования пожарной безопасности являются обязательными, ЗНАТЬ по каким правилам можно распознать обязательные требования и УМЕТЬ эти правила применять в жизни, являются актуальными как для проверяемых и так и для проверя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ое! Риск-ориентированное обеспечение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ольно-надзорной деятельности в сфере обеспечения пожарной безопас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ос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идентификации обязательных требований пожарной безопасности для специалистов с юридическо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применения требований пожарной безопасности для специалистов с управленческой и инженерно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проверяющих и проверяемых, заказчика и исполнителя, руководителя и исполнителя на основе правил применения обязательных требований пожарной безопасности: проектирование, разработка, экспертиза, эксплуатация, контроль, надзор, принятие работ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 бесплатно получают два рабочих документа, с помощью которых могут самостоятельно защитить себя от квалификационных рисков, включая неправовые действия проверяющих: правила идентификации обязательных требований пожарной безопасности и правила применения требований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слушателей, практические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5:00Z</dcterms:created>
  <dc:creator>еее</dc:creator>
  <dc:description/>
  <cp:keywords/>
  <dc:language>en-US</dc:language>
  <cp:lastModifiedBy>еее</cp:lastModifiedBy>
  <dcterms:modified xsi:type="dcterms:W3CDTF">2017-01-09T12:58:00Z</dcterms:modified>
  <cp:revision>5</cp:revision>
  <dc:subject/>
  <dc:title/>
</cp:coreProperties>
</file>